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Homework Shee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pic: 4. Credit and Borrowing (Ch 01)</w:t>
        <w:tab/>
        <w:t>Class: 12MG3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ue:</w:t>
      </w:r>
      <w:r>
        <w:rPr>
          <w:rFonts w:cs="Comic Sans MS" w:ascii="Comic Sans MS" w:hAnsi="Comic Sans MS"/>
        </w:rPr>
        <w:t xml:space="preserve"> __ / __ / 2006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and labels must be shown whether you think so or no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7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ate the flat interest that will be paid on a loan of $50 000 at 5% p.a. over 10 yea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interest for the first month of the loan in Q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</w:tr>
      <w:tr>
        <w:trPr>
          <w:trHeight w:val="37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the loan in Q1 were reducible and a repayment of $600 per month were being paid then complete the table belo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421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150"/>
              <w:gridCol w:w="1175"/>
              <w:gridCol w:w="1078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Month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Principal$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Interest$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Balance$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$50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se the formula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</w:rPr>
              <w:t>to calculate the effective interest of the loan in Q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</w:tr>
      <w:tr>
        <w:trPr>
          <w:trHeight w:val="37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b borrows $25 000 for a holiday at 8% p.a. reducible interest over 5 years. The monthly repayment $557.27 per mont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5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ate the total repayments on the loa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5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ate the amount of interest on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5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ate the equivalent flat interest r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 extract from a credit card statement.</w:t>
            </w:r>
          </w:p>
          <w:p>
            <w:pPr>
              <w:pStyle w:val="Normal"/>
              <w:ind w:left="360" w:hanging="0"/>
              <w:rPr/>
            </w:pPr>
            <w:r>
              <w:rPr/>
              <w:t>Interest rate = 16% p.a.</w:t>
            </w:r>
          </w:p>
          <w:tbl>
            <w:tblPr>
              <w:tblW w:w="381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55"/>
              <w:gridCol w:w="880"/>
              <w:gridCol w:w="1078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Date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Credit$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Debit$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Balance$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 May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$200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2 May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$3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20 May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$4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 June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</w:tabs>
              <w:ind w:left="747" w:hanging="360"/>
              <w:rPr/>
            </w:pPr>
            <w:r>
              <w:rPr>
                <w:rFonts w:cs="Comic Sans MS" w:ascii="Comic Sans MS" w:hAnsi="Comic Sans MS"/>
                <w:sz w:val="20"/>
              </w:rPr>
              <w:t>Fill in the balance columns for 1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and 2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of Ma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</w:tabs>
              <w:ind w:left="747" w:hanging="360"/>
              <w:rPr/>
            </w:pPr>
            <w:r>
              <w:rPr>
                <w:rFonts w:cs="Comic Sans MS" w:ascii="Comic Sans MS" w:hAnsi="Comic Sans MS"/>
                <w:sz w:val="20"/>
              </w:rPr>
              <w:t>Calculate (in space 7. over page) the interest on June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>. Fill in ta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</w:tabs>
              <w:ind w:left="747" w:hanging="360"/>
              <w:rPr/>
            </w:pPr>
            <w:r>
              <w:rPr>
                <w:rFonts w:cs="Comic Sans MS" w:ascii="Comic Sans MS" w:hAnsi="Comic Sans MS"/>
                <w:sz w:val="20"/>
              </w:rPr>
              <w:t>Calculate the balance for June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ind w:left="387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and labels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7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orking for Q.6b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the table on pages 26/26 of your text to calculate the monthly repayment of a loan of $100 000 at a rate of 7% p.a. for 25 yea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</w:tr>
      <w:tr>
        <w:trPr>
          <w:trHeight w:val="37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Jones borrow $250 000 for 5 years at 11% p.a.. If the interest rate increases by 2% p.a. then how much will their monthly repayment increase b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2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49:00Z</dcterms:created>
  <dc:creator>pmhs</dc:creator>
  <dc:description/>
  <dc:language>en-US</dc:language>
  <cp:lastModifiedBy>pmhs</cp:lastModifiedBy>
  <cp:lastPrinted>2005-10-12T12:24:00Z</cp:lastPrinted>
  <dcterms:modified xsi:type="dcterms:W3CDTF">2006-02-22T04:45:00Z</dcterms:modified>
  <cp:revision>13</cp:revision>
  <dc:subject/>
  <dc:title>HSC General Mathematics</dc:title>
</cp:coreProperties>
</file>